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икам «Информатика и ИКТ.  Профильный уровен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0 класса и 11 класса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гринович Н. Д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</w:t>
      </w:r>
      <w:r>
        <w:rPr>
          <w:szCs w:val="22"/>
        </w:rPr>
        <w:t xml:space="preserve">одержание учебников «Информатика и ИКТ. Профильный уровень» для 10 класса и  «Информатика и ИКТ 11» на профильном уровне соответствует </w:t>
      </w:r>
      <w:r>
        <w:rPr>
          <w:bCs/>
          <w:iCs/>
          <w:szCs w:val="22"/>
        </w:rPr>
        <w:t>утвержденным Министерством образования РФ</w:t>
      </w:r>
      <w:r>
        <w:rPr>
          <w:szCs w:val="22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bCs/>
          <w:iCs/>
          <w:szCs w:val="22"/>
        </w:rPr>
        <w:t xml:space="preserve">Примерной программе </w:t>
      </w:r>
      <w:r>
        <w:rPr>
          <w:szCs w:val="22"/>
        </w:rPr>
        <w:t xml:space="preserve">среднего (полного) общего образования по курсу </w:t>
      </w:r>
      <w:r>
        <w:rPr>
          <w:bCs/>
          <w:iCs/>
          <w:szCs w:val="22"/>
        </w:rPr>
        <w:t>«Информатика и ИКТ» на профильном уровн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ики «Информатика и ИКТ. Профильный курс» для 10 и 11 классов соответствуют образовательному стандарту по предмету и ориентирован на информационно-технологический и физико-математический профиль в объеме преподавания 4 часа в неделю (140 час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ики «Информатика и ИКТ. Профильный уровень» для 10 и 11 классов</w:t>
      </w:r>
      <w:r>
        <w:rPr>
          <w:i/>
        </w:rPr>
        <w:t xml:space="preserve"> </w:t>
      </w:r>
      <w:r>
        <w:rPr/>
        <w:t>входят в состав уч</w:t>
      </w:r>
      <w:r>
        <w:rPr>
          <w:iCs/>
        </w:rPr>
        <w:t>ебно-программного и методического комплекса, который обеспечивает изучение курса «Информатика и ИКТ» в соответствии с образовательным стандартом.</w:t>
      </w:r>
    </w:p>
    <w:p>
      <w:pPr>
        <w:pStyle w:val="21"/>
        <w:spacing w:before="60" w:after="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</w:t>
      </w:r>
      <w:r>
        <w:rPr>
          <w:i w:val="false"/>
          <w:iCs/>
          <w:sz w:val="24"/>
          <w:szCs w:val="24"/>
        </w:rPr>
        <w:t>В состав комплекса входя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бники по базовому курсу: </w:t>
      </w:r>
      <w:r>
        <w:rPr>
          <w:bCs/>
        </w:rPr>
        <w:t>«Информатика-8»</w:t>
      </w:r>
      <w:r>
        <w:rPr/>
        <w:t xml:space="preserve"> и «Информатика-9»;</w:t>
      </w:r>
    </w:p>
    <w:p>
      <w:pPr>
        <w:pStyle w:val="Normal"/>
        <w:numPr>
          <w:ilvl w:val="0"/>
          <w:numId w:val="2"/>
        </w:numPr>
        <w:rPr/>
      </w:pPr>
      <w:r>
        <w:rPr/>
        <w:t>учебники по профильному курсу: «Информатика и ИКТ. Профильный курс» для 10 класса  и «Информатика и ИКТ. Профильный курс» для 11 класса;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пособие для учителей «Преподавание курса «Информатика и ИКТ» в основной и старшей школе», включающее: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, содержащий программную поддержку курса и компьютерный практикум для работы в операционной системе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-</w:t>
      </w:r>
      <w:r>
        <w:rPr>
          <w:lang w:val="en-US"/>
        </w:rPr>
        <w:t>CD</w:t>
      </w:r>
      <w:r>
        <w:rPr/>
        <w:t xml:space="preserve"> (по лицензии </w:t>
      </w:r>
      <w:r>
        <w:rPr>
          <w:lang w:val="en-US"/>
        </w:rPr>
        <w:t>Microsoft</w:t>
      </w:r>
      <w:r>
        <w:rPr/>
        <w:t xml:space="preserve">), содержащий дистрибутивы систем объектно-ориентированного программирования языков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#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J</w:t>
      </w:r>
      <w:r>
        <w:rPr/>
        <w:t># ;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Linux</w:t>
      </w:r>
      <w:r>
        <w:rPr/>
        <w:t>-</w:t>
      </w:r>
      <w:r>
        <w:rPr>
          <w:lang w:val="en-US"/>
        </w:rPr>
        <w:t>CD</w:t>
      </w:r>
      <w:r>
        <w:rPr/>
        <w:t xml:space="preserve">, содержащий операционную систему </w:t>
      </w:r>
      <w:r>
        <w:rPr>
          <w:lang w:val="en-US"/>
        </w:rPr>
        <w:t>AltLinux</w:t>
      </w:r>
      <w:r>
        <w:rPr/>
        <w:t xml:space="preserve"> и программную поддержку 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чебниках «Информатика и ИКТ. Профильный курс» для 10 и 11 классов не даются определения понятиям, введенным в базовом курсе (сделаны ссылки на учебники базового курса), т.к. предполагается, что базовый курс «Информатика и ИКТ» изучен учащимися в 8-9 классах основной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ики «Информатика и ИКТ. Профильный курс» для 10 и 11 классов ориентированы на закрепление теоретических знаний с использованием практических работ. Важно, что дистрибутивы, необходимые для выполнения практических работ, а также готовые проекты и решения содержатся на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-</w:t>
      </w:r>
      <w:r>
        <w:rPr>
          <w:lang w:val="en-US"/>
        </w:rPr>
        <w:t>CD</w:t>
      </w:r>
      <w:r>
        <w:rPr/>
        <w:t>, и учитель или учащиеся могут воспользоваться 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ики «Информатика и ИКТ. Профильный курс» для 10 и 11 классов содержат в некоторых случаях более общепринятые в информатике синонимы терминам, используемым в стандарте. Например, в учебнике употребляется термин «рекурсивная функция», тогда как в стандарте употребляется термин «вычислимая функц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</w:rPr>
        <w:t xml:space="preserve">В главе 1 «Архитектура компьютера и защита информации» </w:t>
      </w:r>
      <w:r>
        <w:rPr/>
        <w:t xml:space="preserve">учебника «Информатика и ИКТ. Профильный курс» для 10 класса </w:t>
      </w:r>
      <w:r>
        <w:rPr>
          <w:rStyle w:val="InternetLink"/>
        </w:rPr>
        <w:t>вопросам защиты информации уделяется большее место, по сравнению со стандартом. Объяснение этому простое, стандарт разрабатывался несколько лет назад, а проблема защиты информации вышла на первый план именно в последние г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лаве 4 «Алгоритмизация и основы объектно-ориентированного программирования» учебника «Информатика и ИКТ. Профильный курс» для 10 класса учащиеся будут изучать основы и принципы алгоритмизации и программирования, а не какой-либо один язык программирования. Проекты могут выполняться на четырех языках объектно-ориентированного программирования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#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#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данных новейших систем программирования обусловлен следующими причин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но-ориентированное программирования – это современный стиль программирования, который органически включает алгоритмическое программир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но-ориентированное программирование на платформе .</w:t>
      </w:r>
      <w:r>
        <w:rPr>
          <w:lang w:val="en-US"/>
        </w:rPr>
        <w:t>NET</w:t>
      </w:r>
      <w:r>
        <w:rPr/>
        <w:t xml:space="preserve"> поддерживается и продвигается крупнейшими разработчиками программного обеспечения (корпорацией </w:t>
      </w:r>
      <w:r>
        <w:rPr>
          <w:lang w:val="en-US"/>
        </w:rPr>
        <w:t>Microsoft</w:t>
      </w:r>
      <w:r>
        <w:rPr/>
        <w:t xml:space="preserve">, компаниями </w:t>
      </w:r>
      <w:r>
        <w:rPr>
          <w:lang w:val="en-US"/>
        </w:rPr>
        <w:t>Borland</w:t>
      </w:r>
      <w:r>
        <w:rPr/>
        <w:t xml:space="preserve">, </w:t>
      </w:r>
      <w:r>
        <w:rPr>
          <w:lang w:val="en-US"/>
        </w:rPr>
        <w:t>Novell</w:t>
      </w:r>
      <w:r>
        <w:rPr/>
        <w:t xml:space="preserve"> и др.) и его используют более 80% программистов в ми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еля и учащиеся получат свободно распространяемые дистрибутивы систем объектно-ориентированного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#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# н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-</w:t>
      </w:r>
      <w:r>
        <w:rPr>
          <w:lang w:val="en-US"/>
        </w:rPr>
        <w:t>CD</w:t>
      </w:r>
      <w:r>
        <w:rPr/>
        <w:t xml:space="preserve"> (который выпускается по лицензии </w:t>
      </w:r>
      <w:r>
        <w:rPr>
          <w:lang w:val="en-US"/>
        </w:rPr>
        <w:t>Microsoft</w:t>
      </w:r>
      <w:r>
        <w:rPr/>
        <w:t xml:space="preserve">), и </w:t>
      </w:r>
      <w:r>
        <w:rPr>
          <w:lang w:val="en-US"/>
        </w:rPr>
        <w:t>Delphi</w:t>
      </w:r>
      <w:r>
        <w:rPr/>
        <w:t xml:space="preserve"> 6 на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, что особенно важно в условиях ужесточения борьбы с компьютерным пиратством.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Методика преподавания по данным учебникам предполагает широкое использование метода проектов, что позволяет дифференцировать и индивидуализировать обу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Важнейшее место в курсе занимает тема «Моделирование и формализация», в которой исследуются модели из различных предметных областей: </w:t>
      </w:r>
      <w:r>
        <w:rPr/>
        <w:t>математики, физики, химии, биологии, экономики и др. Эта тема способствует информатизации учебного процесса в целом, придает курсу «Информатика и ИКТ» межпредметный характе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pacing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ерное распределение часов по темам </w:t>
      </w:r>
    </w:p>
    <w:p>
      <w:pPr>
        <w:pStyle w:val="Style15"/>
        <w:spacing w:before="60" w:after="60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05"/>
        <w:gridCol w:w="2852"/>
        <w:gridCol w:w="1001"/>
        <w:gridCol w:w="1001"/>
        <w:gridCol w:w="860"/>
        <w:gridCol w:w="768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учебников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 стандарт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пар. и пунк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практ. рабо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ик «Информатика и ИКТ. Профильный уровень» для 10 класса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Style w:val="InternetLink"/>
              </w:rPr>
              <w:t>Архитектура компьютера и защита информации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Раздел «Средства ИКТ» (за исключением компьютерных сетей, которые будут изложены в главе «Коммуникационные технологии» в учебнике «Информатика и ИКТ 11»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ервый и пятый абзац раздела «Информация и информационные процессы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80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80" w:before="0" w:after="0"/>
              <w:jc w:val="both"/>
              <w:rPr/>
            </w:pPr>
            <w:r>
              <w:rPr/>
              <w:t>Основы логики и логические основы компьютера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tLeast" w:line="80" w:before="0" w:after="0"/>
              <w:rPr/>
            </w:pPr>
            <w:r>
              <w:rPr/>
              <w:t>Шестой - восьмой абзацы раздела «Информация и информационные процесс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8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80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80"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Алгоритмизация и объектно-ориентированное программирование 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06"/>
        <w:gridCol w:w="2853"/>
        <w:gridCol w:w="1000"/>
        <w:gridCol w:w="1000"/>
        <w:gridCol w:w="860"/>
        <w:gridCol w:w="766"/>
      </w:tblGrid>
      <w:tr>
        <w:trPr>
          <w:trHeight w:val="284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b/>
              </w:rPr>
              <w:t>Учебник «Информатика и ИКТ. Профильный уровень» для 11 класса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Моделирование  и формализация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Третий - пятый абзац раздела «Информация и информационные процессы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Раздел «Телекоммуникационные технологии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ехнологии создания и обработки текстовой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b/>
                <w:b/>
              </w:rPr>
            </w:pPr>
            <w:r>
              <w:rPr/>
              <w:t>Раздел 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ехнологии создания и обработки текстовой информации</w:t>
            </w:r>
            <w:r>
              <w:rPr/>
              <w:t>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ехнология создания и обработки графической и мультимедийной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b/>
                <w:b/>
              </w:rPr>
            </w:pPr>
            <w:r>
              <w:rPr/>
              <w:t>Раздел 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ехнология создания и обработки графической и мультимедийной информации</w:t>
            </w:r>
            <w:r>
              <w:rPr/>
              <w:t>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работка числовой информ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Раздел 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работка числовой информации</w:t>
            </w:r>
            <w:r>
              <w:rPr/>
              <w:t xml:space="preserve">»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Хранение, поиск и сортировка информации (СУБД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Раздел 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ехнологии поиска и хранения информации</w:t>
            </w:r>
            <w:r>
              <w:rPr/>
              <w:t>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/>
            </w:pPr>
            <w:r>
              <w:rPr/>
              <w:t>Информационная деятельность челове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/>
            </w:pPr>
            <w:r>
              <w:rPr/>
              <w:t>Раздел 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ехнологии управления, планирования и организации деятельности</w:t>
            </w:r>
            <w:r>
              <w:rPr>
                <w:b/>
              </w:rPr>
              <w:t>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вторение, резерв времени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7:00Z</dcterms:created>
  <dc:creator>Ирина Леонидовна</dc:creator>
  <dc:description/>
  <cp:keywords/>
  <dc:language>en-US</dc:language>
  <cp:lastModifiedBy>Ирина Леонидовна</cp:lastModifiedBy>
  <dcterms:modified xsi:type="dcterms:W3CDTF">2010-03-11T14:31:00Z</dcterms:modified>
  <cp:revision>1</cp:revision>
  <dc:subject/>
  <dc:title>Пояснительная записка</dc:title>
</cp:coreProperties>
</file>