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color w:val="0000FF"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9723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548.95pt;height:773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«УТВЕРЖДАЮ»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иректор МОУ СОШ № 4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Bookman Old Style"/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___________    Конюшенко Ю. Р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_____»______________ 2006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ружка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о информатике 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«Начинающий издатель»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4048760" cy="131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а на основе программы элективного курса  «Начинающий издатель», входящей в состав сборника программ, утвержденных Хабаровским краевым институтом переподготовки и повышения квалификации педагогических кадров «Введение предпрофильной подготовки и профильного обучения по информатике», составитель Т. С. Крахмалева, 2004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103.9pt;mso-wrap-distance-left:9.05pt;mso-wrap-distance-right:9.05pt;mso-wrap-distance-top:0pt;mso-wrap-distance-bottom:0pt;margin-top:8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ставлена на основе программы элективного курса  «Начинающий издатель», входящей в состав сборника программ, утвержденных Хабаровским краевым институтом переподготовки и повышения квалификации педагогических кадров «Введение предпрофильной подготовки и профильного обучения по информатике», составитель Т. С. Крахмалева, 2004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анная программа включает расширение отдельных тем базовых общеобразовательных программ (текстовый редактор WORD и графический редактор PAINT). Программа кружка рассчитана на 34 часа (1 час в неделю) для учащихся 5 – 11 клас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ь курса: 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/>
        <w:t xml:space="preserve">реализовать возможность получения учащимися теоретических знаний и практических навыков в создании печатной продукции средствами текстового редактора </w:t>
      </w:r>
      <w:r>
        <w:rPr>
          <w:lang w:val="en-US"/>
        </w:rPr>
        <w:t>Microsoft</w:t>
      </w:r>
      <w:r>
        <w:rPr/>
        <w:t xml:space="preserve"> Word и графического редактора Paint;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/>
        <w:t>развить у учащихся навыки применения данных программ в издательском деле;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/>
        <w:t>способствовать ориентации учащихся в мире професс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/>
        <w:t>знакомство учащихся со спецификой типичных видов деятельности, соответствующих профессии газетного издателя;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/>
        <w:t>развитие мотивации у учащихся к данной профессии;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/>
        <w:t>предоставление учащимся возможности реализации своего интереса к информационным технологиям, журналист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результате изучения курса учащиеся должны: 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получить представление об издательской деятельности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познакомиться с основными объектами работы при подготовке печатного издания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овладеть технологией создания, редактирования текста для газетной статьи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получить понятие верстки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приобрести начальные профессиональные навыки журналис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Операционная система Windows 98 и вы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графический редактор Pain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текстовый процессор Word 97 и выш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381"/>
        <w:gridCol w:w="1381"/>
        <w:gridCol w:w="13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Microsoft Wor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журналис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(выпуск школьной газет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381"/>
        <w:gridCol w:w="1381"/>
        <w:gridCol w:w="13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Microsoft Wor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ввода, редактирования и форматирования текс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 «Ввод, редактирование и форматирование текс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 «Оформление заголовков и подзаголовк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 «Работа с графикой в документ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 «Оформление титульного лис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изображ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Создание простых и сложных рисунк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6 «Адаптация и вставка рисунков в другие документ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 «Получение изображения с помощью различных технических средст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журналис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здания. Драматургия газе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атей в газетном изд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(выпуск школьной газет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азе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здравительного выпус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мера с информационными сообщ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мера с творческими работами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мера газеты, основанного на интервь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360"/>
        <w:ind w:firstLine="540"/>
        <w:jc w:val="center"/>
        <w:rPr/>
      </w:pPr>
      <w:r>
        <w:rPr>
          <w:b/>
          <w:sz w:val="28"/>
          <w:szCs w:val="28"/>
        </w:rPr>
        <w:t xml:space="preserve">Содержание программы. </w:t>
      </w:r>
    </w:p>
    <w:p>
      <w:pPr>
        <w:pStyle w:val="Normal"/>
        <w:ind w:firstLine="540"/>
        <w:jc w:val="both"/>
        <w:rPr/>
      </w:pPr>
      <w:r>
        <w:rPr/>
        <w:t xml:space="preserve">1. Введение. </w:t>
      </w:r>
    </w:p>
    <w:p>
      <w:pPr>
        <w:pStyle w:val="Normal"/>
        <w:ind w:firstLine="540"/>
        <w:jc w:val="both"/>
        <w:rPr/>
      </w:pPr>
      <w:r>
        <w:rPr/>
        <w:t xml:space="preserve">Понятие «издательских система». Обзор программного обеспечения, предназначенного для издательской деятельности. Объекты печатного издания. </w:t>
      </w:r>
    </w:p>
    <w:p>
      <w:pPr>
        <w:pStyle w:val="Normal"/>
        <w:ind w:firstLine="540"/>
        <w:jc w:val="both"/>
        <w:rPr/>
      </w:pPr>
      <w:r>
        <w:rPr/>
        <w:t xml:space="preserve">2. Текстовый редактор Word. </w:t>
      </w:r>
    </w:p>
    <w:p>
      <w:pPr>
        <w:pStyle w:val="Normal"/>
        <w:ind w:firstLine="540"/>
        <w:jc w:val="both"/>
        <w:rPr/>
      </w:pPr>
      <w:r>
        <w:rPr/>
        <w:t>Основные правила ввода, редактирования и форматирования текста. Оформление заголовков и подзаголовков. Создание колонтитулов. Работа с иллюстрациями. Макетирование страниц. Оформление титульного листа. Подготовка к печати.</w:t>
      </w:r>
    </w:p>
    <w:p>
      <w:pPr>
        <w:pStyle w:val="Normal"/>
        <w:ind w:firstLine="540"/>
        <w:jc w:val="both"/>
        <w:rPr/>
      </w:pPr>
      <w:r>
        <w:rPr/>
        <w:t>3. Графический редактор Paint.</w:t>
      </w:r>
    </w:p>
    <w:p>
      <w:pPr>
        <w:pStyle w:val="Normal"/>
        <w:ind w:firstLine="540"/>
        <w:jc w:val="both"/>
        <w:rPr/>
      </w:pPr>
      <w:r>
        <w:rPr/>
        <w:t>Создание простых и сложных рисунков. Вставка рисунков в другие документы. Получение изображений со сканера и редактирование изображения в программе.</w:t>
      </w:r>
    </w:p>
    <w:p>
      <w:pPr>
        <w:pStyle w:val="Normal"/>
        <w:ind w:firstLine="540"/>
        <w:jc w:val="both"/>
        <w:rPr/>
      </w:pPr>
      <w:r>
        <w:rPr/>
        <w:t>4. Основы журналистики.</w:t>
      </w:r>
    </w:p>
    <w:p>
      <w:pPr>
        <w:pStyle w:val="Normal"/>
        <w:ind w:firstLine="540"/>
        <w:jc w:val="both"/>
        <w:rPr/>
      </w:pPr>
      <w:r>
        <w:rPr/>
        <w:t>Концепция издания, названия, дизайн, юмор. Драматургия газеты. Как делается информационное сообщение? Эксклюзивный жанр. «Хит» номера. Дайджест. Тематическое приложение к газете. Ведение дискуссии «Лично я против сленга? » Интервью.</w:t>
      </w:r>
    </w:p>
    <w:p>
      <w:pPr>
        <w:pStyle w:val="Normal"/>
        <w:ind w:firstLine="540"/>
        <w:jc w:val="both"/>
        <w:rPr/>
      </w:pPr>
      <w:r>
        <w:rPr/>
        <w:t>5. Работа над прое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создание газ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создание поздравительного выпу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создание номера с информационными сообщ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создание номера с творческими работам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создание номера газеты, основанного на интерв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нформатика. Базовый курс для 7-9 классов. И. Г. Семакин и др.-М.: Лаборатория Базовых Знаний, 2004 -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лкова Л.А. Основы наборных процессов. – М.: Книга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ицейское и гимназическое образование № 6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правочная книга редактора и корректора – М.: Книга, 1985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09:00Z</dcterms:created>
  <dc:creator>compute</dc:creator>
  <dc:description/>
  <cp:keywords/>
  <dc:language>en-US</dc:language>
  <cp:lastModifiedBy>compute</cp:lastModifiedBy>
  <dcterms:modified xsi:type="dcterms:W3CDTF">2009-01-14T09:17:00Z</dcterms:modified>
  <cp:revision>24</cp:revision>
  <dc:subject/>
  <dc:title>Приложение  № 4:  Программа факультативного курса «Основы Web-дизайна, или твое место во всемирной паутине»</dc:title>
</cp:coreProperties>
</file>