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 xml:space="preserve">Программа профессионального развития и само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40"/>
        </w:rPr>
        <w:t>Грищенко Елены Витальевны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ителя информатики и ИКТ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щеобразовательного учреждения средней общеобразовательной школы № 4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звитие базовых компетентностей школьников в проектно-исследовательской 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а школы:</w:t>
      </w:r>
      <w:r>
        <w:rPr>
          <w:rFonts w:cs="Times New Roman" w:ascii="Times New Roman" w:hAnsi="Times New Roman"/>
          <w:sz w:val="26"/>
          <w:szCs w:val="26"/>
        </w:rPr>
        <w:t xml:space="preserve"> «Оптимизация образовательного процесса школы через внедрение проектно-исследовательских технологий, обеспечивающих формирование базовых компетентностей гимназис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ческая тема кафедры методики преподавания математики и информатики:</w:t>
      </w:r>
      <w:r>
        <w:rPr>
          <w:rFonts w:cs="Times New Roman" w:ascii="Times New Roman" w:hAnsi="Times New Roman"/>
          <w:sz w:val="26"/>
          <w:szCs w:val="26"/>
        </w:rPr>
        <w:t xml:space="preserve"> «Формирование базовых компетенций предметов образовательной области ”Математика” по ступеням обуч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ая тема профессионального развития и самообразования: </w:t>
      </w:r>
      <w:r>
        <w:rPr>
          <w:rFonts w:cs="Times New Roman" w:ascii="Times New Roman" w:hAnsi="Times New Roman"/>
          <w:sz w:val="26"/>
          <w:szCs w:val="26"/>
        </w:rPr>
        <w:t>«Развитие базовых компетентностей школьников в проектно-исследовательской деятельно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разованный человек тем и отличается от необразованно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то продолжает считать свое образование незаконченны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. Симо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самообразования: </w:t>
      </w:r>
      <w:r>
        <w:rPr>
          <w:rFonts w:cs="Times New Roman" w:ascii="Times New Roman" w:hAnsi="Times New Roman"/>
          <w:sz w:val="26"/>
          <w:szCs w:val="26"/>
        </w:rPr>
        <w:t>совершенствование методики преподавания предмета «Информатика и ИКТ», повышение уровня обученности школьников,  уровня педагогического мастерства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способность к творческому саморазвитию, к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ять в учебный процесс инновационные педагогические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рограммирование своей деятельности, творческой рефлексии, генерирование идей, воплощение творческого замыс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sz w:val="26"/>
          <w:szCs w:val="26"/>
        </w:rPr>
        <w:t>продолжать работу над повышением научно-теоретического уровня в области теории и методики преподавания информатики и ИК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sz w:val="26"/>
          <w:szCs w:val="26"/>
        </w:rPr>
        <w:t xml:space="preserve">продолжить внедрение в практику образовательной деятельности программы тьюторской подготовки школьников, новых форм внеурочной работы с учащимися (летняя компьютерная школа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рограммы дополнительного образования уча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sz w:val="26"/>
          <w:szCs w:val="26"/>
        </w:rPr>
        <w:t>разработать методические рекомендации, дидактические материалы в рамках реализуемой иннов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sz w:val="26"/>
          <w:szCs w:val="26"/>
        </w:rPr>
        <w:t>изучить психологические и возрастные особенности школьников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самообразов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, концер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самообразов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– через индивидуальный план, групповая – через участие в деятельности школьного и городского методических объединений учителей информатики и ИКТ, а также через участие в жизни школы и через сетевое взаимодействие с педагогами посредством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й результат самообразова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повышение качества преподавания предмета (для учащихся: качество обученности не менее 90%; участие в конкурсах – не менее 60%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разработка, апробирование и рецензирование статей, учебных рабочих программ и программ внеурочной деятельности (летняя компьютерная школа «В мире графики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апробирование дидактических материалов, тестов, создание электронного комплекта педагогических разработок, авторских цифровых образовательных ресурсов во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martNotebook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выработка методических рекомендаций по применению новой информационной технологии на уроках информатики («Несколько мышек» (MicrosoftMouseMischief)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разработка и проведение открытых уроков, мастер-классов, обобщение опыта по исследуемой теме (публикация учебного пособия – практикума элективного курса «Разработка цифровых образовательных ресурсов во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>» в издательстве Лаборатория знаний БИНО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ы, выступления на заседаниях МО, участие в конкурсах и конференциях  с  самообобщением опы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продвижение персонального сайта-портфолио в сети Интернет, корректировка его основных разделов, размещение на нем авторских методических материалов. </w:t>
        <w:tab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самореализа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комплекта электронных уроков по информатике и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акета материалов в электронном виде, в том числ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комплекта дидактики по предмету (самостоятельные, практические и контрольные работы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комплекта раздаточного материала по предмету (карточки, задания и вопросы по предмету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кета олимпиадного материала для подготовки учащегося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кета административной документации кафедры методики преподавания математики и информати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кета материалов по одной из педагогических технологий (личностно-ориентированное обучение, метод проектов, индивидуальное обучение, технология развития критического мышления, блочно-модульной технологи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ка творческих и проектно-исследовательских работ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пакета сценариев открытых уроков с применением информационно-коммуникационных технологий и интерактивной доски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кета психолого-педагогических материалов для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е ведение электронного портфолио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на семинарах, конференциях, мастер-классах, публикация ста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основной общеобразовательной проблемы школы, индивидуальной темы по самообразованию я наметила основные разделы работы по самообразованию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1712"/>
      </w:tblGrid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ов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Изучение психолого-педагогиче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й и методической литературы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и анализ научно-методической литературы, подписка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ету «информатикА» издательского дома «Первое сентябр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зор информации в Интернете по информатике и ИКТ, педагогике, психологии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Изучение новых программ, учебников, УМК по информатике и ИКТ, выяснение их особенностей и недоста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вершенствование работы с педагогическими технологиями (личностно-ориентированной и технологией уровневой дифференциации, блочно-модульной технологией) через предметные издания и Интерне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сылок на сайте-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2. Разработка программно-методического обеспечения учебно-воспитательного процесса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Научно-методическая работа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и внедрение в практику своей работы проектно-исследовательской технологии на основе мотивации и активиз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работка календарно-тематического планирования по информатике и ИКТ и рабочих программ для учащихся 8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работка конспектов уроков информатики и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ка индивидуальных и дифференцированных заданий дл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работка комплекта входных и выходных самостоятельных, контрольных работ, в том числе и электронных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зработка комплекта задач для проведения Всероссийской олимпиады (5-6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зработка электронных дидактических игр по информатике и ИКТ для проведения интеллектуального марафона (2-4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азработка комплекта заданий по подготовке к ЕГЭ по информатике и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недрение программы профильного изучения информатики и ИКТ в 10 класс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рограмм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тема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Опытно-экспериментальная работа.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работка и апробация программы тьюторской подготовки гимназистов на тему «</w:t>
            </w:r>
            <w:r>
              <w:rPr>
                <w:sz w:val="26"/>
                <w:szCs w:val="26"/>
              </w:rPr>
              <w:t xml:space="preserve">Магия </w:t>
            </w:r>
            <w:r>
              <w:rPr>
                <w:sz w:val="26"/>
                <w:szCs w:val="26"/>
                <w:lang w:val="en-US"/>
              </w:rPr>
              <w:t>Flash</w:t>
            </w:r>
            <w:r>
              <w:rPr>
                <w:sz w:val="26"/>
                <w:szCs w:val="26"/>
              </w:rPr>
              <w:t>: развитие творческих способностей гимназистов»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Разработка и апробация программы летней компьютерной школы «В мире графики»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Разработка и апробация программ элективных курсов «Разработка ЦОР для ИД во </w:t>
            </w:r>
            <w:r>
              <w:rPr>
                <w:color w:val="000000"/>
                <w:sz w:val="26"/>
                <w:szCs w:val="26"/>
                <w:lang w:val="en-US"/>
              </w:rPr>
              <w:t>Flash</w:t>
            </w:r>
            <w:r>
              <w:rPr>
                <w:color w:val="000000"/>
                <w:sz w:val="26"/>
                <w:szCs w:val="26"/>
              </w:rPr>
              <w:t>», «Такие разные баннеры», «Безопасный Интернет», «Цифровая фотостудия»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Разработка и апробация программы дополнительного образования для учащихся 5-х и 6-х классов «Мой компьют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 Разработка и апробация индивидуальной образовательной траектории ученика «Программирование на Turbo Pascal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рабочие программы, программы элективных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здел 3. Обобщение собственного опы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дагогической деятельности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астие в конференциях, семинарах, мастер-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движение персонального сайта-портфолио в сети Интернет, корректировка основных разделов, размещение на нем авторских методически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работка пакета учебных материалов в электронном виде (паспорта кабинета, комплекта тестовых заданий, УМК по информатик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убликация  статей в научно-педагогических и методических изданиях, 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общение и оформление материалов в методическую копилку школ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ы методико-дидактических электр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е портфолио достижений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4. Участие в системе  методической работы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оведение открытых уроков в рамках работы стажёрской площадки ВОИПКиПРО в начальных классах по модулю "Практика работы на компьютере": 1) с  использованием интерактивных ЦОРОв, созданных во flash для ИД: урок-приключение «Буфер обмена» (4 «А» класс), урок-игра «Путешествие за клавишами» (3 «Б» класс); 2) с использованием технологии "Несколько мышек" (MicrosoftMouseMischief): интерактивный урок «Работа с таблицами: границы и заливка. Автоформат» (4 «А» класс); интерактивный урок «Понятие текста и текстового редактора. Запуск программы текстового редактора. Понятие курсора. Символ, слово, предложение, абзац, страница как элементы текстового документа. Набор текста» (3«Б» клас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Активное участие в работе заседаний кафедры методики преподавания математики и информатики, кафедральных семинарах, заседаниях районного методического объединения учителей информатики и ИК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Участие в мероприятиях, семинарах, конференция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Организация работы с одарёнными детьми и участие с ними в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Учас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боте сетевых сообществ портала "Сеть творческих учителей"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it-n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сетевого сообществ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ИнтерГУр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тернет государства учителей), педагогического объединения «ИнтерНика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e-teaching.ru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nf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Знакомство с новыми формами, методами и приёмами обучения информатике и ИКТ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Совершенствование знания современного содержания образования учащихся по информатике и ИКТ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>Проведение мониторинга уровня сформированности предметных компетентносте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 Ведение мониторинга уровня сформированности социально-мотивационных компетентностей школьник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сайте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ов открытых уроков на персональном сайте-порто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результатов и проектов на сайте гимн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авторских материалов в сетевых сообще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5. Обучение на курсах в системе повышения квалификации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оение новых компьютерных програм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skap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ещение уроков своих колл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бор, классификация и решение заданий ЕГЭ по информатике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хождение предметных курсов, мастер-классов, семинаров по информатике и ИКТ, в том числе и дистанционны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персональном сайте-портфолио и сайт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6. Руководство повышением квалификации других учителей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1. Проведение мероприятий, мастер-классов для учителей школы и города.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2. Руководство творческой группой "Разработка цифровых образовательных ресурсов для интерактивной доски" и дистанционным мастер-классом "Разработка ЦОР для ИД во Flash" в сообществе "Интерактивная доска для начинающих и не только..." на портале "Сеть творческих учителей"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истемной, целенаправленной работы по организации и развитию сетевого сообщества,  осуществление методической поддержки учителей, создание механизмов открытой общественной экспертизы профессионального опыта учительства, распространению опыта инновационной деятельности лучших педагогов и общеобразовательных учреждений Российской Федерации.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3. Проведение мастер-класса "Искусство создания flash приложений" на портале "Сетевые сообщества. Открытый класс" в рамках Всероссийской интернет-конференции "Современный учитель и Новая школа - 2010", проводимой Национальным фондом подготовки кадров (г. Москва) под эгидой Министерства образования и науки Российской Федерации.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4. Проведение мастер-класса «Опыт использования Microsoft Mouse Mischief на уроках в начальных классах» на портале  Интернет-конференции "ИКТ в образовании: территория партнерства" (организаторы: ФГОУ АПК и ППРО совместно с Microsoft, Intel, Лабораторией Касперского) рамках онлайн сессии "PiL плюс: опыт учителей (пленарные и стендовые доклады, дискуссии). Мастер-классы педагогов Воронежской области по применению продуктов Майкрософ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Проведение мастер-класса «Технология разработки цифровых образовательных ресурсов во Flash» в рамках V региональной научно-практической конференции «Информационные технологии в образовательном процессе педагогического вуза и школы» для учителей информатики и учителей-предметников, использующих в своей профессиональной деятельности информационно-коммуникационные технолог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автор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7. Взаимообучение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ьюторская поддержка педагогических работников Воронежской области в проекте «Открытый класс. Сетевые образовательные сообщества», проводимого ВОИПКиПРО при поддержке Национального фонда подготовки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сультационная помощь педагогам школы по наполнению персональных сайтов методическими материал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8. Совершенствование профессионально значимых личностных качеств и черт характера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Развитие креативности как творческого потенциала лич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рез участие  в различных профессиональных конкурсах и фестивалях: Виртуальная Экспозиция-Мастерская мультимедийных уроков "ВиЭксМ-2010", Второй российский фестиваль IT-активных педагогических работников "PRO-движение", конкурсе "Слагаемые успеха"  сетевого социально-педагогического сообщества «СоцОбраз», конкурса учебных творческих работ «ДЕло. ТВОрчество. РАдость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2. Расширение педагогической эруди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 анализ и обобщение опыта работы лучших учителей своей школы, города, района и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. Развитие педагогической рефлек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через самоанализ педагогической деятельности, самодиагностику (анкета Н.В. Немовой «Уровень развития профессиональной компетентнос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. Совершенствование перцептивных каче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умение и способность проникать в душевный мир учащихся, развитая психологическая наблюдательность) посредством участия в психолого-педагогических тренингах и семинарах в сети Интернет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8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5.Развитие уровня педагогической оценки и самооценк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рез экспертизу уроков и материалов молодых учителей, студентов-практикантов, собственных авторских разработо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ую экспертизу учебников по информатике и ИКТ на портале "Общественно-государственная экспертиза учебников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fsu-expert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независимую общественную экспертизу авторских разработок учителей на портале «Сеть творческих учителей», анализ и обсуждение статей проекта федерального закона «Об образовании в Российской Федерации»,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 Развитие коммуникативных каче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рез участие в организационно-деятельностных играх, школах (Школа молодого педагога, Школа методиста), семинарах, дискуссиях, вебин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 Становление и развитие организаторских качеств лич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е и проведении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инара на тему «Роль дистанционного обучения в формировании ИКТ-компетентного педагога новой школы» (обмен мнениями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 проведении Недели науки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8. Становление такого качества личности педагога, как прогнозир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ез разработку программы профессионального развития и самообразования на будущий учебный го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нкурс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на фор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роведения семинара, доклад на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  <w:color w:val="33333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su-expe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12:00Z</dcterms:created>
  <dc:creator>olga</dc:creator>
  <dc:description/>
  <cp:keywords/>
  <dc:language>en-US</dc:language>
  <cp:lastModifiedBy>Завуч</cp:lastModifiedBy>
  <dcterms:modified xsi:type="dcterms:W3CDTF">2011-11-28T01:54:00Z</dcterms:modified>
  <cp:revision>56</cp:revision>
  <dc:subject/>
  <dc:title/>
</cp:coreProperties>
</file>